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</w:rPr>
        <w:t>Приложение 1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еречень стажировочных площадок г. Казан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ля организации и проведения стажировок в рамках повышения квалификации и профессиональной переподготовки слушателей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АОУ ДПО «Институт развития образования Республики Татарстан» в 2024 год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76"/>
        <w:gridCol w:w="3525"/>
        <w:gridCol w:w="2182"/>
        <w:gridCol w:w="640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горо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тажировки</w:t>
            </w:r>
          </w:p>
        </w:tc>
      </w:tr>
      <w:tr>
        <w:trPr>
          <w:trHeight w:val="463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Казан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4 Авиастроительного района г. Казань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улатова Оксана Анатоль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</w:t>
            </w:r>
            <w:r>
              <w:rPr>
                <w:iCs/>
                <w:sz w:val="22"/>
                <w:szCs w:val="22"/>
              </w:rPr>
              <w:t xml:space="preserve"> Авиастроительны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72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мина Людмила Семен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ирование и контроль образовательного процесса и коррекционно-логопедической работы в контексте ФГО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</w:t>
            </w:r>
            <w:r>
              <w:rPr>
                <w:iCs/>
                <w:sz w:val="22"/>
                <w:szCs w:val="22"/>
              </w:rPr>
              <w:t xml:space="preserve"> Авиастроительны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 123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банкина Елена Владимировна</w:t>
              </w:r>
            </w:hyperlink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iCs/>
                <w:sz w:val="22"/>
                <w:szCs w:val="22"/>
              </w:rPr>
              <w:t>2 Организация психолого- 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  <w:p>
            <w:pPr>
              <w:pStyle w:val="Normal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. Организация логопедической работы с детьми с ФФН и ОНР в условиях дошкольной образовательной организ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Инновационные технологии организации коррекционно-педагогического процесса детей с ОВЗ в контексте ФГОС»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 300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юдмила Александр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iCs/>
                <w:sz w:val="22"/>
                <w:szCs w:val="22"/>
              </w:rPr>
              <w:t>2. Организация психолого- 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 375 общеразвивающего вида с татарским языком воспитания и обучения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а Роза Гариф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iCs/>
                <w:sz w:val="22"/>
                <w:szCs w:val="22"/>
              </w:rPr>
              <w:t>2. Организация психолого- 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>
          <w:trHeight w:val="114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144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348 комбинированного вида с татарским языком воспитания и обуч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Венера Закар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овременные технологии дошкольного образования в условиях ФОП Д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Вахит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 212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а Фирая Рафкат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Вахит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ДОУ «Детский сад № 263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Татьяна Григорь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Вахит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 283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шная Ольга Анатоль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</w:t>
            </w:r>
            <w:r>
              <w:rPr>
                <w:iCs/>
                <w:sz w:val="22"/>
                <w:szCs w:val="22"/>
              </w:rPr>
              <w:t xml:space="preserve"> Вахит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63 комбинированного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елева Марина Юрь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ррекционная и инклюзивная практика в дошкольной образовательн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 Психолого-педагогическое сопровождение образовательной деятельности детей с ОВЗ, в том числе с РАС.</w:t>
            </w:r>
          </w:p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. Планирование и контроль образовательного процесса и коррекционно-логопедической работы в контексте ФГОС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</w:t>
            </w:r>
            <w:r>
              <w:rPr>
                <w:iCs/>
                <w:sz w:val="22"/>
                <w:szCs w:val="22"/>
              </w:rPr>
              <w:t xml:space="preserve"> Вахит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312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угдинова Гульфия Абдулл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логопедической работы с детьми с ФФН и ОНР в условиях дошкольной образовательной организ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</w:t>
            </w:r>
            <w:r>
              <w:rPr>
                <w:iCs/>
                <w:sz w:val="22"/>
                <w:szCs w:val="22"/>
              </w:rPr>
              <w:t xml:space="preserve"> Вахит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322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диктова Любовь Никола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ирование и контроль образовательного процесса и коррекционно-логопедической работы в контексте ФГО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</w:t>
            </w:r>
            <w:r>
              <w:rPr>
                <w:iCs/>
                <w:sz w:val="22"/>
                <w:szCs w:val="22"/>
              </w:rPr>
              <w:t xml:space="preserve"> Вахит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 49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Денис Алексеевич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2"/>
                <w:szCs w:val="22"/>
              </w:rPr>
              <w:t>2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 376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чева Фарида Мансур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279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льга Юрь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ДО: эффективные практики управления ДО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11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амайкова Гульсина Джавид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ФОП ДО: эффективные практики управления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>
          <w:trHeight w:val="6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14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рбанова Елена Юрь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ДО: эффективные практики управления ДО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234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а Резеда Махмут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Планирование и контроль образовательного процесса и коррекционно-логопедической работы в контексте ФОП ДО.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Полилингвальный детский сад: опыт реализации модели полилингвального образования дошкольнико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(коррекционный) детский сад для детей с расстройствами аутистического спектра «МЫ ВМЕСТЕ» федерального государственного автономного образовательного учреждения высшего образования «Казанский (Приволжский) федеральный университет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етдинова Эльвира Азгам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провождение семей воспитывающих детей с расстройством аутистического спектра (далее – дети с РАС, ребёнок с РАС)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</w:t>
            </w:r>
            <w:r>
              <w:rPr>
                <w:iCs/>
                <w:sz w:val="22"/>
                <w:szCs w:val="22"/>
              </w:rPr>
              <w:t xml:space="preserve"> Кир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75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инко Юлия Вячеслав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ДО: эффективные практики управления ДО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</w:t>
            </w:r>
            <w:r>
              <w:rPr>
                <w:iCs/>
                <w:sz w:val="22"/>
                <w:szCs w:val="22"/>
              </w:rPr>
              <w:t xml:space="preserve"> Кир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Центр развития ребенка - Детский сад №88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Алевтина Юрь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iCs/>
                <w:sz w:val="22"/>
                <w:szCs w:val="22"/>
              </w:rPr>
              <w:t>2. Организация психолого- 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</w:t>
            </w:r>
            <w:r>
              <w:rPr>
                <w:iCs/>
                <w:sz w:val="22"/>
                <w:szCs w:val="22"/>
              </w:rPr>
              <w:t xml:space="preserve"> Кир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134 комбинированного вида с татарским языком воспитания и обучения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Роза Шамил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логопедической работы с детьми с ФФН и ОНР в условиях дошкольной образовательной организаци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Кир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01 комбинированного вида» Кировского района г. Каза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Лилия Рамзиль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ременные технологии дошкольного образования в условиях ФОП ДО.</w:t>
            </w:r>
          </w:p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2"/>
                <w:szCs w:val="22"/>
              </w:rPr>
              <w:t>3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зань, </w:t>
            </w:r>
            <w:r>
              <w:rPr>
                <w:iCs/>
                <w:sz w:val="22"/>
                <w:szCs w:val="22"/>
              </w:rPr>
              <w:t>Кир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 81 комбинированного вида с татарским языком воспитания и обучения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Гульсина Камил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лилингвальный детский сад: успешный опыт в реализации модели полилингвального образования до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технологии дошкольного образования в условиях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зань, </w:t>
            </w:r>
            <w:r>
              <w:rPr>
                <w:iCs/>
                <w:sz w:val="22"/>
                <w:szCs w:val="22"/>
              </w:rPr>
              <w:t>Киро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 147 комбинированного вида с татарским языком воспитания и обучения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а Гульчачак Сагит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Методическая система работы педагога по полилингвальному образованию в ДО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50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ина Оксана Юрь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ДО: эффективные практики управления ДО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дошкольное образовательное учреждение «Школа Кенгуру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ина Елена Михайл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сихолого-педагогическое сопровождение образовательной деятельности детей с ОВЗ, в том числе с РА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107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лаева Елена Борис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огопедической работы с детьми с ФФН и ОНР в условиях дошкольной образовательной организаци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 149 компенсирующе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льга Владимир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сихолого-педагогическое сопровождение образовательной деятельности детей с ОВЗ, в том числе с РАС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2. Организация логопедической работы с детьми с ФФН и ОНР в условиях дошкольной образовательной организаци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ентр развития ребенка-Детский сад № 387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уллина Адиля Наил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Полилингвальный детский сад: успешный опыт в реализации модели полилингвального образования дошколь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/>
            </w:pPr>
            <w:r>
              <w:rPr>
                <w:sz w:val="22"/>
                <w:szCs w:val="22"/>
              </w:rPr>
              <w:t>3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ременные технологии дошкольного образовани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</w:t>
            </w:r>
            <w:r>
              <w:rPr>
                <w:iCs/>
                <w:sz w:val="22"/>
                <w:szCs w:val="22"/>
              </w:rPr>
              <w:t xml:space="preserve"> Моск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200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ева Людмила Юрь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ирование и контроль образовательного процесса и коррекционно-логопедической работы в контексте ФГО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</w:t>
            </w:r>
            <w:r>
              <w:rPr>
                <w:iCs/>
                <w:sz w:val="22"/>
                <w:szCs w:val="22"/>
              </w:rPr>
              <w:t xml:space="preserve"> Моск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282 комбинированного вида» Московского района г.Каза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Фирания Тимерхан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 Организация логопедической работы с детьми с ФФН и ОНР в условиях дошкольной образовательной организаци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</w:t>
            </w:r>
            <w:r>
              <w:rPr>
                <w:iCs/>
                <w:sz w:val="22"/>
                <w:szCs w:val="22"/>
              </w:rPr>
              <w:t xml:space="preserve"> Моск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286 компенсирующе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зянова Гульнара Хасан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ирование и контроль образовательного процесса и коррекционно-логопедической работы в контексте ФГО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</w:t>
            </w:r>
            <w:r>
              <w:rPr>
                <w:iCs/>
                <w:sz w:val="22"/>
                <w:szCs w:val="22"/>
              </w:rPr>
              <w:t xml:space="preserve"> Моск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294 комбинированного вида с татарским языком воспитания и обуч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уллина Алия Анас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ирование и контроль образовательного процесса и коррекционно-логопедической работы в контексте ФГО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</w:t>
            </w:r>
            <w:r>
              <w:rPr>
                <w:iCs/>
                <w:sz w:val="22"/>
                <w:szCs w:val="22"/>
              </w:rPr>
              <w:t xml:space="preserve"> Моск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МАДОУ «Детский сад №126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а Альбина Асхат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ременные технологии дошкольного образования.</w:t>
            </w:r>
          </w:p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Ново-Савин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МАДОУ «Детский сад №297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зылова Гульнара Габдулхаевна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илингвальный детский сад: опыт реализации модели полилингвального образования дошкольнико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г.Казань, Ново-Савин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МАДОУ «Детский сад №19 комбинированного вида с татарским языком воспитания и обучения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кобойникова Мария Александр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tt-RU"/>
              </w:rPr>
              <w:t>1. Психолого-педагогическое сопровождение детей с особыми образовательными потребностями в контексте ФГОС.</w:t>
            </w:r>
          </w:p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iCs/>
                <w:sz w:val="22"/>
                <w:szCs w:val="22"/>
              </w:rPr>
              <w:t>3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г.Казань, Ново-Савин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МАДОУ «Детский сад №61 комбинированного вида» Ново-Савиновского района г.Каза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еленцова Татьяна Виктор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sz w:val="22"/>
                <w:szCs w:val="22"/>
                <w:shd w:fill="FFFFFF" w:val="clear"/>
                <w:lang w:val="tt-RU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tt-RU"/>
              </w:rPr>
              <w:t>Психолого-педагогическое сопровождение детей с  особыми образовательными потребностями в контексте ФГО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iCs/>
                <w:sz w:val="22"/>
                <w:szCs w:val="22"/>
                <w:shd w:fill="FFFFFF" w:val="clear"/>
                <w:lang w:val="tt-RU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tt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405 комбинированного вида с татарским языком воспитания и обуч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язова Дания Нурлыгаян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  <w:tab w:val="left" w:pos="229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ременные технологии дошкольного образования в условиях ФОП Д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  <w:tab w:val="left" w:pos="22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лилингвальный детский сад: успешный опыт в реализации модели полилингвального образования дошкольнико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Центр развития ребенка-детский сад № 411 Ново-Савиновского района г. Казан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фьева Ольга Андре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2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80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аева Тамара Никола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2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>
          <w:trHeight w:val="1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51 комбинированного вида» Ново-Савиновского района г. Каза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чик Татьяна Борис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/>
            </w:pPr>
            <w:r>
              <w:rPr>
                <w:sz w:val="22"/>
                <w:szCs w:val="22"/>
              </w:rPr>
              <w:t>2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Центр развития ребенка - детский сад № 16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Елена Васим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/>
            </w:pPr>
            <w:r>
              <w:rPr>
                <w:sz w:val="22"/>
                <w:szCs w:val="22"/>
              </w:rPr>
              <w:t>2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сихолого-педагогическое сопровождение образовательной деятельности детей с ОВЗ, в том числе с РА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129 комбинированного вида с татарским языком воспитания и обуч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иатова Раиля Мусавир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ьзование современных педагогических технологий для обеспечения реализации О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проектирования инновационной деятельности педагога в дошкольной образовательной организаци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ля детей дошкольного и младшего школьного возраста «Прогимназия № 360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мадзе Лиана Константин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вление процессом преемственности в работе ДОО и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71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Ольга Иван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Ново-Савин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346 комбинированного вида с татарским языком воспитания и обуч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а Елена Валерьян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дошкольного образования в условиях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306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деева Ольга Андре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логопедической работы с детьми с ФФН и ОНР в условиях дошкольной образовательной организаци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, Ново-Савин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391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Ирина Владимир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2"/>
                <w:szCs w:val="22"/>
              </w:rPr>
              <w:t>2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, Ново-Савинов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397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нова Гульнара Талгат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7 комбинированного вида» Приволжского района г. Каза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тулхакова Зульфия Равил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ДО: эффективные практики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23 комбинированного вида с воспитанием и обучением на татарском язык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а Альфия Каюм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ДО: эффективные практики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Центр развития ребенка - Детский сад № 25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Жанна Вячеслав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ДО: эффективные практики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31 комбинированного вида» Приволжского района г. Каза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енкова Наталья Павл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дошкольного образования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 32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зова Миляуша Минахмат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дошкольного образования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 33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кова Людмила Александр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правление качеством дошкольного образования в условиях реализации ФОП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42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нашвили Любовь Юрь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ценке качества дошкольного образовани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43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тдинова Наиля Нурмухамет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ременные образовательные практики с р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психолого – 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55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чкова Наталия Виктор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ценке качества дошкольного образовани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 73 комбинированного вида с татарским языком воспитания и обучения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яхова Эльмира Зуфар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воспитания ДОО. Региональный компонент образовательной программы ДО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 79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ова Альбина Фаяз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дошкольного образования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 90 комбинированного вида с татарским языком воспитания и обучения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тдинова Гульнара Ринат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воспитания ДОО. Региональный компонент образовательной программы ДО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 94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агина Инна Никола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дошкольного образования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 116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Луиза Ибрагим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дошкольного образования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30 комбинированного вида с татарским языком воспитания и обуч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Роксана Рамил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правление качеством дошкольного образования в условиях реализации ФОП Д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рограмма воспитания ДОО. Региональный компонент образовательной программы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131 комбинированного вида» Приволжского района г. Казани "Стрекоз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нева Оксана Василь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ализация ФОП ДО: эффективные практики управления Д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157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манова Резеда Тахир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ОП ДО: эффективные практики управления ДО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160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етдинова Сария Харис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ОП ДО: эффективные практики управления ДО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194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Лидия Федор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ОП ДО: эффективные практики управления ДО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242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ульзянова Альбина Марсел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дошкольного образования в условиях реализации ФОП ДО.</w:t>
            </w:r>
          </w:p>
        </w:tc>
      </w:tr>
      <w:tr>
        <w:trPr>
          <w:trHeight w:val="3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247 комбинированного вида с татарским языком воспитания и обуч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а Римма Эльбрус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воспитания ДОО. Региональный компонент образовательной программы ДО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07 комбинированного вида с воспитанием и обучением на татарском язык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Фирдаус Тимершаех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воспитания ДОО. Региональный компонент образовательной программы ДО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42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Маргарита Павл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дошкольного образования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63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Венера Киям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система дошкольного образования: эффективные практики управления ДО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73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мец Захида Загит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дошкольного образования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82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валеева Люция Маннур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дошкольного образования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Центр развития ребенка - Детский сад № 396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а Лилия Шамил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дошкольного образования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</w:t>
            </w:r>
            <w:r>
              <w:rPr>
                <w:iCs/>
                <w:sz w:val="22"/>
                <w:szCs w:val="22"/>
              </w:rPr>
              <w:t xml:space="preserve">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Центр развития ребенка – детский сад №385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Наталья Анатоль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дошкольного образования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</w:t>
            </w:r>
            <w:r>
              <w:rPr>
                <w:iCs/>
                <w:sz w:val="22"/>
                <w:szCs w:val="22"/>
              </w:rPr>
              <w:t xml:space="preserve">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161 комбинированного вида» Приволжского района г.Каза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Людмила Василь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дошкольного образования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</w:t>
            </w:r>
            <w:r>
              <w:rPr>
                <w:iCs/>
                <w:sz w:val="22"/>
                <w:szCs w:val="22"/>
              </w:rPr>
              <w:t xml:space="preserve">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357 комбинированного вида» Приволжского района г.Каза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Рузалия Раис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логопедической работы с детьми с ФФН и ОНР в условиях дошкольной образовательной организаци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</w:t>
            </w:r>
            <w:r>
              <w:rPr>
                <w:iCs/>
                <w:sz w:val="22"/>
                <w:szCs w:val="22"/>
              </w:rPr>
              <w:t xml:space="preserve"> Приволж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379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ямшина Эльмира Фаота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илингвальный детский сад: опыт реализации модели полилингвального образования дошкольников.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Детский сад №13 комбинированного вида с воспитанием и обучением на татарском язык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ппова Динара Ильдар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ременные методы психолого-педагогического сопровождения развивающей образовательной среды в ДОО.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№ 64» Советского района г. Каза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а Ляйсан Наил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качеством дошкольного образования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 276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саева Эльвира Фаэл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система дошкольного образования: эффективные практики управления ДО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109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кова Венера Закир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 Технологии проектирования инновационной деятельности педагога в дошкольной образовательной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сихолого-педагогическое сопровождение образовательной деятельности детей с ОВЗ, в том числе с РА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 185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атьяна Никола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временные технологии дошкольного образования в условиях реализации ФГОС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Организация логопедической работы с детьми с ФФН и ОНР в условиях дошкольной образовательной организ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 50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Валентина Василь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1. Технологии проектирования инновационной деятельности педагога в дошкольной образовательной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ременные технологии дошкольного образования в условиях ФОП Д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iCs/>
                <w:sz w:val="22"/>
                <w:szCs w:val="22"/>
                <w:lang w:val="tt-RU"/>
              </w:rPr>
              <w:t>Психолого-педагогическое сопровождение детей с особыми образовательными потребностями в контексте ФГО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Детский сад №159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фарова Лейсан Наил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система дошкольного образования: эффективные практики управления ДО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 177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Альфия Асхат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дошкольного образования в условиях реализации ФГО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181 комбинированного вида Советского района г. Казан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Ирина Юрь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ременные технологии дошкольного образования в условиях реализации ФГО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ля детей дошкольного и младшего школьного возраста «Прогимназия № 29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щакова Ольга Павл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дошкольного и начального общего образования в рамках стандартизации образовани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261 с татарским языком воспитания и обучения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гатуллина Танзиля Гараф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ременные технологии дошкольного образ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171 комбинированного вида с татарским языком воспитания и обучения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фиева Римма Рамил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Планирование и контроль образовательного процесса и коррекционно-логопедической работы в контексте ФГОС.</w:t>
            </w:r>
          </w:p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ализация полилингвального образования в дошкольной образовательной организаци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05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хметова Зухра Шаймардан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Билингвальный детский сад№155 компенсирующе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а Рамзия Идиятулл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Планирование и контроль образовательного процесса и коррекционно-логопедической работы в контексте ФГО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 332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Мингулова Гульнара Фаризовна</w:t>
              </w:r>
            </w:hyperlink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сихолого-педагогическое сопровождение образовательной деятельности детей с ОВЗ, в том числе с РА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 183 комбинированного вид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ова Гульназ Закари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дошкольного образования в условиях реализации ФГО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Билингвальный детский сад № 178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настасия Олег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инновационной деятельности педагога в дошкольной образовательной организации.</w:t>
            </w:r>
          </w:p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-педагогическое сопровождение образовательных программ в дошкольных образовательных организациях в группах раннего и дошкольного возраст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76 присмотра и оздоровл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гуллина Рамзия Габдулхалик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и проектирования воспитательной деятельности педагога в дошкольной образовательной организ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рганизация психолого-педагогического сопровождения образовательной деятельности в дошкольных образовательных организациях в группах раннего и дошкольного возраста в условиях реализации ФОП ДО.</w:t>
            </w:r>
          </w:p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 Психолого-педагогическое сопровождение образовательной деятельности детей с ОВЗ, в том числе с РА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65 комбинированно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Гульназ Минтагир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лилингвальный детский сад: успешный опыт в реализации модели полилингвального образования дошкольнико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</w:t>
            </w: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«Детский сад № 272 комбинированного вида с татарским языком воспитания и обуч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shd w:fill="F6F6F6" w:val="clear"/>
                </w:rPr>
                <w:t>Вафина Гузель Анасовна</w:t>
              </w:r>
            </w:hyperlink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илингвального образования в дошкольной образовательной организации</w:t>
            </w:r>
            <w:bookmarkStart w:id="0" w:name="_Hlk86159535"/>
            <w:bookmarkEnd w:id="0"/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327 общеразвивающего ви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shd w:fill="F6F6F6" w:val="clear"/>
                </w:rPr>
                <w:t>Закирзянова Лейля Салимзяновна</w:t>
              </w:r>
            </w:hyperlink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языкового развития детей дошкольного возраста в условиях полилингвальной среды ДО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 135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Гузель Дильшат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лилингвального образования в дошко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организаци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тделение МАОУ «Лицей - инженерный центр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а Венера Кашфи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оектирования инновационной деятельности педагога в дошкольной образовательной организаци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115 комбинированного вида с татарским языком воспитания и обучения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Гузель Рамил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дошкольного образования.</w:t>
            </w:r>
          </w:p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59 комбинированного вида с татарским языком обучения и воспита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а Лейсан Наиле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дошкольного образования в условиях ФОП Д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316 комбинированного вид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пова Гульнара Насих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логопедической работы с детьми с ФФН и ОНР в условиях дошкольной образовательной организаци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60 комбинированного вида с татарским языком воспитания и обучения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а Альфинур Нурхасан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ирование и контроль образовательного процесса и коррекционно-логопедической работы в контексте ФГО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104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туллина Алсу Фазылзян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лилингвального образования в дошкольно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организаци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146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Галина Константино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языкового развития детей дошкольного возраста в условиях полилингвальной среды ДОО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shd w:fill="FFFFFF" w:val="clear"/>
        </w:rPr>
      </w:pPr>
      <w:r>
        <w:rPr>
          <w:b/>
          <w:bCs/>
          <w:i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ЫЕ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7"/>
        <w:gridCol w:w="3939"/>
        <w:gridCol w:w="1990"/>
        <w:gridCol w:w="6940"/>
        <w:gridCol w:w="1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город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тажировки</w:t>
            </w:r>
          </w:p>
        </w:tc>
      </w:tr>
      <w:tr>
        <w:trPr>
          <w:trHeight w:val="347" w:hRule="atLeast"/>
        </w:trPr>
        <w:tc>
          <w:tcPr>
            <w:tcW w:w="1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Казан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54 с углубленным изучением отдельных предметов» Авиастроительн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Гульназ Назип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остижение планируемых результатов начального образования в условиях урочной и внеурочной деятельности в условиях обновленного ФГОС НОО и ФОП НО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менение современных образовательных технологий на уроках ОРКСЭ, обеспечивающих достижение и оценивание образовательных результа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с углубленным изучением отдельных предметов №62» Авиастроительн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имова Татьяна Николае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ьно-психологическая компетенция учителей родного (татарского) языка и литературы: воспитательная работа с обучающимся, в том числе с группой ри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динство учебной и воспитательной деятельности в начальной школ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33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лин Фаяз Ильдарови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заимодействие урочной и внеурочной деятельности как условие развития личности младшего школьник</w:t>
            </w:r>
            <w:r>
              <w:rPr>
                <w:color w:val="000000"/>
                <w:sz w:val="22"/>
                <w:szCs w:val="22"/>
              </w:rPr>
              <w:t>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Единство учебной и воспитательной деятельности в начальной шко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Эффективные практики организации образовательного процесса в начальной школе.</w:t>
            </w:r>
          </w:p>
          <w:p>
            <w:pPr>
              <w:pStyle w:val="Normal"/>
              <w:tabs>
                <w:tab w:val="clear" w:pos="708"/>
                <w:tab w:val="left" w:pos="2658" w:leader="none"/>
                <w:tab w:val="left" w:pos="315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Казань, Авиастроительны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119» Авиастроительн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ompanyinfotext"/>
                <w:sz w:val="22"/>
                <w:szCs w:val="22"/>
              </w:rPr>
              <w:t>Фадеева Татьяна Петр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новационные подходы в управлении образовательной организацие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12» Авиастроительн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а Светлана Владимир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редметных и метапредметных компетенций в развивающей образовательной химико-биологической среде шко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Лицей №145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диятовДанил Гафиятуллови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цифровой образовательной среды как единого информационного комплекса образовательной организации. Развитие IT – образова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2» Вахитов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ая Розалия Юрье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тижение планируемых результатов начального образования в условиях урочной и внеурочной деятельности в условиях обновленного ФГОС НОО и ФОП Н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менение современных образовательных технологий на уроках ОРКСЭ, обеспечивающих достижение и оценивание образовательных результа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заимодействие урочной и внеурочной деятельности как условие развития личности младшего школьник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Вахитовски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БОУ «Средняя общеобразовательная школа № 1» Вахитовского района г. Казани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кмаева Анастасия Сергеевна</w:t>
              </w:r>
            </w:hyperlink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стижение планируемых результатов начального образования в условиях урочной и внеурочной деятельности.</w:t>
            </w:r>
          </w:p>
          <w:p>
            <w:pPr>
              <w:pStyle w:val="Normal"/>
              <w:rPr>
                <w:bCs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  <w:lang w:val="tt-RU"/>
              </w:rPr>
              <w:t>Возможности учебного курса ОРКСЭ и предметной области ОДНКНР в духовно-нравственном развитии и воспитании учащихся.</w:t>
            </w:r>
          </w:p>
          <w:p>
            <w:pPr>
              <w:pStyle w:val="Normal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 xml:space="preserve">3. </w:t>
            </w:r>
            <w:r>
              <w:rPr>
                <w:sz w:val="22"/>
                <w:szCs w:val="22"/>
              </w:rPr>
              <w:t>Социально-психологическая компетенция учителей родного (татарского) языка и литературы: воспитательная работа с обучающимся, в том числе с группой риск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Вахит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общеобразовательная школа №18 с углубленным изучением английского языка» Вахитов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иева Рина Ринад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тижение планируемых результатов начального образования в условиях урочной и внеурочной деятельности в условиях обновленного ФГОС НОО и ФОП НО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именение современных образовательных технологий на уроках ОРКСЭ, обеспечивающих достижение и оценивание образовательных результатов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Начальная школа в информационном простр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терактивное пространство современной начальной шко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Эффективные практики организации образовательного процесса в начальной школ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Cs/>
                <w:sz w:val="22"/>
                <w:szCs w:val="22"/>
              </w:rPr>
              <w:t xml:space="preserve"> Стратегия и технология подготовки обучающихся к Государственной итоговой аттестации по русскому языку и литературе в условиях реализации обновленных ФГОС и ФООП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Вахит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7 с татарским языком обучения» Вахитов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Люция Гапхадие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остижение планируемых результатов начального образования в условиях урочной и внеурочной деятельности в условиях обновленного ФГОС НОО и ФОП Н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менение современных образовательных технологий на уроках ОРКСЭ, обеспечивающих достижение и оценивание образовательных результат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tt-RU"/>
              </w:rPr>
              <w:t xml:space="preserve">3. </w:t>
            </w:r>
            <w:r>
              <w:rPr>
                <w:sz w:val="22"/>
                <w:szCs w:val="22"/>
              </w:rPr>
              <w:t>Начальная школа в информационном простр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Интеграция учебной и воспитательной деятельности в начальн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, Вахит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39 с углубленным изучением английского языка» Вахитов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Назипова Галина Алексеевна</w:t>
              </w:r>
            </w:hyperlink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чальная школа в информационном пространств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Достижение планируемых результатов начального образования в условиях урочной и внеурочной деятельности в условиях обновленного ФГОС НОО и ФОП НО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менение современных образовательных технологий на уроках ОРКСЭ, обеспечивающих достижение и оценивание образовательных резуль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4. </w:t>
            </w:r>
            <w:r>
              <w:rPr>
                <w:sz w:val="22"/>
                <w:szCs w:val="22"/>
              </w:rPr>
              <w:t>Инновационные подходы в управлении образовательной организацией в условиях реализации обновленных ФГОС и ФОП.</w:t>
            </w:r>
          </w:p>
          <w:p>
            <w:pPr>
              <w:pStyle w:val="Normal"/>
              <w:tabs>
                <w:tab w:val="clear" w:pos="708"/>
                <w:tab w:val="left" w:pos="26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.</w:t>
            </w:r>
          </w:p>
          <w:p>
            <w:pPr>
              <w:pStyle w:val="Normal"/>
              <w:tabs>
                <w:tab w:val="clear" w:pos="708"/>
                <w:tab w:val="left" w:pos="265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tt-RU"/>
              </w:rPr>
              <w:t>Ресурсы успешности школы. Зоны ближайшего развит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Вахит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96» Вахитов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юкин Сергей Аркадьеви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тижение планируемых результатов начального образования в условиях урочной и внеурочной деятельности в условиях обновленного ФГОС НОО и ФОП НОО.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менение современных образовательных технологий на уроках ОРКСЭ, обеспечивающих достижение и оценивание образовательных результатов.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Современные формы и средства гражданско-патриотического воспитания обучающих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Вахит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16 имени Героя Советского Союза А.С.Умеркина» Вахитов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янова Гулсирень Дусанбек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динство учебной и воспитательной деятельности в начальной шко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ффективные практики организации образовательного процесса в начальной школ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г.Казань, Вахитовский район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-интернат «Лицей им. Н.И. Лобачевского» ФГАОУ ВО «К(П)ФУ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ьцына Елена Германовна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вление качеством образования в образовательной организации: актуальные проблемы и практика достижения образовательных резуль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новационные подходы в управлении образовательной организацией в условиях реализации обновленных ФГОС и Ф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социальной активности школьников в условиях интеграции общего и дополнительного образования в кластере "Вуз – школа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актики создания системы оценки качества образования в образовательной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рмирование метапредметных образовательных результатов при подготовке к муниципальному и региональному этапам Всероссийской олимпиады школьников по русскому я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новационные подходы в управлении образовательной организацией в условиях реализации национального проекта «Образов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сурсы успешной школы. Зоны ближайшего развит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г.Казань, Вахитовский район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МБОУ "Школа №51" Вахитовского района г. Казан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Хазеев Рустем Айратович</w:t>
              </w:r>
            </w:hyperlink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чальная школа в информационном пространстве.</w:t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терактивное пространство современной начальной школы.</w:t>
            </w:r>
          </w:p>
          <w:p>
            <w:pPr>
              <w:pStyle w:val="Normal"/>
              <w:ind w:left="23" w:hanging="0"/>
              <w:rPr/>
            </w:pPr>
            <w:r>
              <w:rPr>
                <w:sz w:val="22"/>
                <w:szCs w:val="22"/>
              </w:rPr>
              <w:t>3. Достижение планируемых результатов начального образования в условиях урочной и внеурочной деятельности в условиях обновленного ФГОС НОО и ФОП НОО.</w:t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менение современных образовательных технологий на уроках ОРКСЭ, обеспечивающих достижение и оценивание образовательных результатов.</w:t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Эффективные практики организации образовательного процесса в начальной школе.</w:t>
            </w:r>
          </w:p>
          <w:p>
            <w:pPr>
              <w:pStyle w:val="Normal"/>
              <w:ind w:left="23" w:hanging="0"/>
              <w:rPr/>
            </w:pPr>
            <w:r>
              <w:rPr>
                <w:sz w:val="22"/>
                <w:szCs w:val="22"/>
              </w:rPr>
              <w:t>6. Инновационные подходы в управлении образовательной организацией в условиях реализации обновленных ФГОС и ФО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5» Вахитов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туллина Гузель Гаяз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ффективные практики организации образовательного процесса в начальной школе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2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Социально-психологическая компетенция учителей родного (татарского) языка и литературы: воспитательная работа с обучающимся, в том числе с группой риска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ормирование личностных, метапредметных и предметных результатов обучения на уроках естественно-научного цикл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за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"Лицей №131"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Альфия Блигвард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и развитие цифровой образовательной среды как единого информационного комплекса образовательной организации. Развитие IT – образования. Методические особенности подготовки к ЕГЭ по информатик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предметных и метапредметных компетенций на уроках математики, физик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Вахит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98 (татарско-русская)" Вахитов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full"/>
                <w:sz w:val="22"/>
                <w:szCs w:val="22"/>
              </w:rPr>
            </w:pPr>
            <w:r>
              <w:rPr>
                <w:sz w:val="22"/>
                <w:szCs w:val="22"/>
              </w:rPr>
              <w:t>Авзалова Айгуль Ильдар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учебного предмета «Технология» в условиях реализации ФОП ООО и ФР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152» Киров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Наталья Владимир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хнология обучения детей с ОВЗ в условиях реализации инклюзивного образ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актические технологии психологического сопровождения обучающихся в рамках ФГОС О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еятельность педагогов, педагогов-психологов в реализации программ сопровождения обучающихся, находящихся в трудной жизненной ситуа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Политехнический лицей № 182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женков Руслан Викторови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ффективные практики организации образовательного процесса в начальной школ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русско-татарская общеобразовательная школа №57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еев Тимур Ильдусови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жпредметные технологии как инструмент формирования метапредметных способностей у обучающихс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учебно-исследовательской деятельности обучающихся.</w:t>
            </w:r>
          </w:p>
          <w:p>
            <w:pPr>
              <w:pStyle w:val="Style16"/>
              <w:shd w:fill="FFFFFF" w:val="clear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е технологии как инструмент формирования метапредметных способностей у обучающих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4 с татарским языком обучения» Киров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итова Илхания Абзалетдин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обучения детей с ОВЗ в условиях реализации инклюзивного образова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70 с углубленным изучением отдельных предметов» Киров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а Наталья Петр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новационные подходы в управлении образовательной организацией в условиях реализации обновленных ФГОС и ФОП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Технология обучения детей с ОВЗ в условиях реализации инклюзив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собенности организации и проведения коррекционного-развивающего обучения учащихся с ОВЗ в рамках внедрения ФГОС ОО с ОВЗ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3 с татарским языком обучения» Киров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а Альфия Азат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циально-психологическая компетенция учителей родного (татарского) языка и литературы: воспитательная работа с обучающимся, в том числе с группой рис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ехнология обучения детей с ОВЗ в условиях реализации инклюзивного образова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Кир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БОУ «Татарская гимназия №15» Киров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Extendedtextfull"/>
                <w:sz w:val="22"/>
                <w:szCs w:val="22"/>
              </w:rPr>
              <w:t>Харисов Фанит Фахразович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ОУ "Средняя общеобразовательная школа №153" Кировского района       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а Ирина Геннадье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 Инновационные подходы в управлении образовательной организацией в условиях реализации обновленных ФГОС и ФО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Многопрофильная гимназия №189 «Заман»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 Ранис Анварови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личностных, метапредметных и предметных результатов обучения на уроках математик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татарско-русская школа №65 с углубленным изучением отдельных предметов» Москов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кина Жанетта Ваис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нновационные подходы в управлении образовательной организацией в условиях реализации обновленных ФГОС и ФО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Единство учебной и воспитательной деятельности в начальной школ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Моск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22 имени Ж.А. Зайцевой» Московского района           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Светлана Владимир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тижение планируемых результатов начального образования в условиях урочной и внеурочной деятельности.</w:t>
            </w:r>
          </w:p>
          <w:p>
            <w:pPr>
              <w:pStyle w:val="Normal"/>
              <w:rPr>
                <w:bCs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  <w:lang w:val="tt-RU"/>
              </w:rPr>
              <w:t>Возможности учебного курса ОРКСЭ и предметной области ОДНКНР в духовно-нравственном развитии и воспитании учащихся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 Эффективные практики организации образовательного процесса в начальной шко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4. </w:t>
            </w:r>
            <w:r>
              <w:rPr>
                <w:sz w:val="22"/>
                <w:szCs w:val="22"/>
              </w:rPr>
              <w:t>Начальная школа в информационном пространстве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5. Интерактивное пространство современной начальной школ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>Инновационные подходы в управлении образовательной организацией в условиях реализации обновленных ФГОС и ФО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7. </w:t>
            </w:r>
            <w:r>
              <w:rPr>
                <w:sz w:val="22"/>
                <w:szCs w:val="22"/>
              </w:rPr>
              <w:t>Эффективность мотивационной среды образовательной организации в обучении математике в соответствии с обновленными ФГОС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Современный урок биологии в соответствии с требованиями обновленного ФГОС ОО. Методические особенности подготовки к ЕГЭ по биолог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. Создание и развитие цифровой образовательной среды как единого информационного комплекса образовательной организации. Развитие IT – 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  <w:lang w:val="tt-RU"/>
              </w:rPr>
              <w:t>Единство учебной и воспитательной деятельности в начальной школ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Моск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30 имени Героя Российской Федерации С.А. Ашихмина» Московского района г. Казани</w:t>
              <w:tab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кина Ирина Николае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тижение планируемых результатов начального образования в условиях урочной и внеурочной деятельности в условиях обновленного ФГОС НОО и ФОП Н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менение современных образовательных технологий на уроках ОРКСЭ, обеспечивающих достижение и оценивание образовательных резуль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заимодействие урочной и внеурочной деятельности как условие развития личности младшего школьник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Моск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94» Москов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Лариса Льв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ременное учебное занятие в контексте требований обновленного ФГОС Н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динство учебной и воспитательной деятельности в начальной школе.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3. Эффективные практики организации образовательного процесса в начальн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 Управление качеством образования в образовательной организации: актуальные проблемы и практика достижения образовательных результа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тарская гимназия №2 имени Шигабутдина Марджани при Казанском федеральном университете» Москов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Гайнуллин Рамиль Рашитович</w:t>
              </w:r>
            </w:hyperlink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чальная школа в информационном пространств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лассное руководство как целенаправленная система воспита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2 с татарским языком обучения имени Ф.Г.Аитовой» г. Казань, Московский район Москов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Нагимова Зуммарат Шамиловна</w:t>
              </w:r>
            </w:hyperlink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чальная школа в информационном простр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ное руководство как целенаправленная система вос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Московскийо район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02 им. М.С. Устиновой» Московского района г.Казан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xtendedtextfull"/>
                <w:sz w:val="22"/>
                <w:szCs w:val="22"/>
              </w:rPr>
              <w:t>Тахавиева Эльмира Фандусовна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чальная школа в информационном пространств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терактивное пространство современной начальной школ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новационные подходы в управлении образовательной организацией в условиях реализации обновленных ФГОС и ФО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Особенности преподавания учебного предмета «Технология» в условиях реализации ФОП ООО и ФРП учебного предмет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обенности преподавания учебных предметов «Технология» и «Изобразительное искусство» в условиях реализации ФОП ООО и ФРП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pacing w:val="-3"/>
                <w:sz w:val="22"/>
                <w:szCs w:val="22"/>
              </w:rPr>
              <w:t>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.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Инновационные подходы в управлении образовательной организацией в условиях реализации национального проекта «Образов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лассное руководство как целенаправленная система воспита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9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Марина Борис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о учебной и воспитательной деятельности в начальной школ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64» Москов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реев Айнур Завдатови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вление качеством образования в образовательной организации: актуальные проблемы и практика достижения образовательных резуль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новационные подходы в управлении образовательной. организацией в условиях реализации обновленных ФГОС и Ф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3. </w:t>
            </w:r>
            <w:r>
              <w:rPr>
                <w:sz w:val="22"/>
                <w:szCs w:val="22"/>
              </w:rPr>
              <w:t>Практики создания системы оценки качества образования в образовательной организа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Татарская гимназия №17 имени Г. Ибрагимова» Москов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Алфия Асгат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уководство как целенаправленная система воспита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Лицей-интернат №2» Москов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ниятуллин Булат Хатыпови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43 с углубленным изучением отдельных предметов» Ново-Савинов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ина Люция Мар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проектно-исследовательской и инновационной деятельности учителя в рамках реализации обновленных Ф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фика достижения метапредметных и предметных результатов освоения программы учебных предметов «Родной (русский) язык» и «Родная (русская) литература» в условиях введения обновлённых ФГОС ООО и ФОП ООО, федеральных рабочих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пецифика формирования личностных и метапредметных результатов освоения программы учебных предметов «Русский язык» и «Литература» в контексте внедрения обновленных ФГОС ООО и ФГОС С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навыков читательской грамотности в контексте выстраивания межпредметных взаимо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ратегия и технология подготовки обучающихся к Государственной итоговой аттестации по русскому языку и литературе в условиях реализации обновленных ФГОС и ФОО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9 с углубленным изучением английского языка» Ново-Савинов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Галина Анатолье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Единство учебной и воспитательной деятельности в начальной шко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Эффективные практики организации образовательного процесса в начальн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Инновации в образовании как один из путей совершенствования профессиональных компетенций учителей математики условиях реализации обновленных ФГО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23» Ново-Савинов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ирзянова Альбина Заудят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 Единство учебной и воспитательной деятельности в начальн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ффективные практики организации образовательного процесса в начальной шко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новационные подходы в управлении образовательной. организацией в условиях реализации обновленных ФГОС и ФО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49» Ново-Савинов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етдинов Дмитрий Шейисданови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</w:t>
            </w:r>
            <w:r>
              <w:rPr>
                <w:sz w:val="22"/>
                <w:szCs w:val="22"/>
              </w:rPr>
              <w:t>овременное учебное занятие в контексте требований обновленного ФГОС НО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Эффективные практики организации образовательного процесса в начальной школ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155 с татарским языком обучения» Ново-Савинов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зылов Наиль Равилови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Деятельностная образовательная практика в начальн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хнология обучения детей с ОВЗ в условиях реализации инклюзивного образова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Ново-Савиновски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с углубленным изучением отдельных предметов №71» Ново-Савин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Талия Расых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тижение планируемых результатов начального образования в условиях урочной и внеурочной деятельности в условиях обновленного ФГОС НОО и ФОП НОО.</w:t>
            </w:r>
          </w:p>
          <w:p>
            <w:pPr>
              <w:pStyle w:val="Normal"/>
              <w:rPr>
                <w:bCs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. Применение современных образовательных технологий на уроках ОРКСЭ, обеспечивающих достижение и оценивание образовательных результа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2"/>
                <w:szCs w:val="22"/>
                <w:lang w:val="tt-RU"/>
              </w:rPr>
            </w:pPr>
            <w:r>
              <w:rPr>
                <w:bCs/>
                <w:sz w:val="22"/>
                <w:szCs w:val="22"/>
                <w:lang w:val="tt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Ново-Савиновски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38» Ново-Савинов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Эльвира Варис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учебное занятие в контексте требований обновленного ФГОС НО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Ново-Савиновски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13 с углубленным изучением отдельных предметов» Ново-Савинов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а Эльвира Наиле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тижение планируемых результатов начального образования в условиях урочной и внеурочной деятельности в условиях обновленного ФГОС НОО и ФОП НО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циально-психологическая компетенция учителей родного (татарского) языка и литературы: воспитательная работа с обучающимся, в том числе с группой ри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заимодействие урочной и внеурочной деятельности как условие развития личности младшего школьник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Ново-Савиновски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с углубленным изучением иностранных языков №132» Ново-Савинского района г.Казан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Ольга Андрее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стижение планируемых результатов начального образования в условиях урочной и внеурочной деятельности в условиях обновленного ФГОС НОО и ФОП НО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  <w:lang w:val="tt-RU"/>
              </w:rPr>
              <w:t>Возможности учебного курса ОРКСЭ и предметной области ОДНКНР в духовно-нравственном развитии и воспитании учащих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146 "Ресурс"» Ново-Савинов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Диляра Салих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ятельностная образовательная практика в начальной шко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ачальная школа в информационном простр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терактивное пространство современной начально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правление качеством образования в образовательной организации: актуальные проблемы и практика достижения образовательных резуль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новационные подходы в управлении образовательной организацией в условиях реализации обновленных ФГОС и ФО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ОУ «Полилингвальный комплекс «Адымнар - путь к знаниям и согласию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Шамсутдинов Айдар Ильдарович</w:t>
              </w:r>
            </w:hyperlink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Полилингвальное пространство в начальной школ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чальная школа в информационном простр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терактивное пространство современной начально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79-центр образования» Ново-Савинов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аумова Эльвира Викторовна</w:t>
              </w:r>
            </w:hyperlink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чальная школа в информационном простр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теграция учебной и воспитательной деятельности в начальн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ффективные практики организации образовательного процесса в начальной школ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. Достижение личностных и метапредметных результатов в процессе освоения ООП НО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Начальная школа в информационном пространств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Интерактивное пространство современной начально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новационные подходы в управлении образовательной организацией в условиях реализации обновленных ФГОС и ФОП.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pacing w:val="-3"/>
                <w:sz w:val="22"/>
                <w:szCs w:val="22"/>
              </w:rPr>
              <w:t>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Единство учебной и воспитательной деятельности в начальной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овременные образовательные практики повышения качества нача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177» Ново-Савиновского района г.Казан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мов Ильдар Фаизови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Современный урок биологии в соответствии с требованиями обновленного ФГОС ОО. Методические особенности подготовки к ЕГЭ по би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чальная школа в информационном простр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инновационных педагогических технологий в преподавании предмета «Математ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динство учебной и воспитательной деятельности в начальной школ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Казань, </w:t>
            </w:r>
            <w:r>
              <w:rPr>
                <w:bCs/>
                <w:sz w:val="22"/>
                <w:szCs w:val="22"/>
              </w:rPr>
              <w:t>Ново-Савинов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ногопрофильный лицей №170» Ново-Савиновского района                 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Марина Александр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кциональная грамотность обучающихся как планируемый результат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вление качеством образования в образовательной организации: актуальные проблемы и практика достижения образовательных резуль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обенности дополнительного образования в условиях общеобразовательного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динство учебной и воспитательной деятельности в начальной школ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Казань, </w:t>
            </w:r>
            <w:r>
              <w:rPr>
                <w:bCs/>
                <w:sz w:val="22"/>
                <w:szCs w:val="22"/>
              </w:rPr>
              <w:t>Ново-Савинов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Гимназия № 7 имени Героя России А.В.Козина» Ново - Савиновского района г. Казани. Школа-центр компетенции в электронном образован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ыш Татьяна Николае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вление качеством образования в образовательной организации: актуальные проблемы и практика достижения образовательных резуль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навыков читательской грамотности в контексте выстраивания межпредметных взаимо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кола-центр компетенции в электронном образ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циально-психологическая компетенция учителей родного (татарского) языка и литературы:воспитательная работа с обучающимся, в том числе с группой риск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91» Ново-Савинов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ффаров Ильнур Михайлови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Единство учебной и воспитательной деятельности в начальной шко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Эффективные практики организации образовательного процесса в начальной школ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за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-Савиновский район 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Ц «Инженерный лицей-интернат КНИТУ-КА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лин Динар Дамирови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мотивационной среды образовательной организации в обучении физике в соответствии с обновленными ФГО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139 - Центр образования» Приволж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ер Татьяна Сергее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ятельностная образовательная практика в начальн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динство учебной и воспитательной деятельности в начальной шко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Эффективные практики организации образовательного процесса в начальной школ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73» Приволжского района г.Казан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ов Инна Алимбек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тижение планируемых результатов начального образования в условиях урочной и внеурочной деятельности в условиях обновленного ФГОС НОО и ФОП Н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истема нормативно-правового обеспечения деятельности в условиях реализации изменений в ФГОС и Новых ФО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35-образовательный центр «Галактика» Приволж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арева Елена Владимир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тижение планируемых результатов начального образования в условиях урочной и внеурочной деятельности в условиях обновленного ФГОС НОО и ФОП Н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менение современных образовательных технологий на уроках ОРКСЭ, обеспечивающих достижение и оценивание образовательных результа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19» Приволж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алманов Андрей Львович</w:t>
              </w:r>
            </w:hyperlink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чальная школа в информационном простр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Возможности изучения родного (татарского) языка и литературы в условиях полилингвизм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татарско-русская школа № 48 с углубленным изучением отдельных предметов» Приволж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инина Татьяна Юрьевна</w:t>
              </w:r>
            </w:hyperlink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чальная школа в информационном пространств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21» Приволж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тдинов Самат Фатхутдинови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динство учебной и воспитательной деятельности в начальной школ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ффективные практики организации образовательного процесса в начальной школ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зможности изучения родного (татарского) языка и литературы в условиях полилингвизм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78 «Фарватер» Приволж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манчеева Альфия Гусман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вление качеством образования в образовательной организации: актуальные проблемы и практика достижения образовательных результа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Русско-татарская средняя общеобразовательная школа №97» Приволж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рашитова Альфия Шамилье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нновационные подходы в управлении образовательной организацией в условиях реализации обновленных ФГОС и ФО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Единство учебной и воспитательной деятельности в начальной школ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зань, Приволжский район 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83 - Центр образования» Приволж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уева Диляра Динар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динство учебной и воспитательной деятельности в начальной школе.</w:t>
            </w:r>
          </w:p>
          <w:p>
            <w:pPr>
              <w:pStyle w:val="Normal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ффективные практики организации образовательного процесса в начальной школ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теграция учебной и воспитательной деятельности в начальной школ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атаро-английская гимназия №16» Приволж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мова Гульфия Мансур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ременная информационно-образовательная среда в начальной школ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ижение планируемых результатов начального образования в условиях урочной и внеурочной деятельности в условиях обновленного ФГОС НОО и ФОП НО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Начальная школа в информационном пространств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>Полилингвальное пространство в начальн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терактивное пространство современной начальной школ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Возможности изучения родного (татарского) языка и литературы в условиях полилингвизм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ая некоммерческая организация «Общеобразовательная организация «Бала Си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ырова Альбина Мунир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чальная школа в информационном пространстве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терактивное пространство современной начальной школ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Эффективные практики организации образовательного процесса в начальной шко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озможности изучения родного (татарского) языка и литературы в условиях полилингвизм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ая некоммерческая общеобразовательная организация «Международная школа Казан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фиятулл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з Мансурови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ффективные практики организации образовательного процесса в начальной школе.</w:t>
            </w:r>
          </w:p>
          <w:p>
            <w:pPr>
              <w:pStyle w:val="Normal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чальная школа в информационном пространств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терактивное пространство современной начальной школ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Казань, Приволжский район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БОУ «Гимназия №40» Приволжского района г.Казани</w:t>
            </w:r>
            <w:r>
              <w:rPr>
                <w:color w:val="000000"/>
                <w:sz w:val="22"/>
                <w:lang w:val="tt-RU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Лариса Николаевна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 Инновационные подходы в управлении образовательной организацией в условиях реализации обновленных ФГОС и ФОП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 Ресурсы успешности школы. Зоны ближайшего развит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Казань, Приволжский район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82 с углубленныи изучением отдельных предметов им. Р.Г. Хасановой» Приволжского района г.Казани</w:t>
            </w:r>
            <w:r>
              <w:rPr>
                <w:color w:val="000000"/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белкина Эльмира Мансуровна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новационные подходы в управлении образовательной организацией в условиях реализации обновленных ФГОС и Ф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фессиональная компетентность директоров школ: от качества управления к качеству образовани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6» Приволж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лашова Ольга Николае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 Единство учебной и воспитательной деятельности в начальной школ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ффективные практики организации образовательного процесса в начальной школ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 Современные подходы к обучению предмета «Математик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новационных педагогических технологий в преподавании предметов «Физика»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>Возможности изучения родного (татарского) языка и литературы в условиях полилингвизм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зань, Приволжский район 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общеобразовательная школа №24 с углубленным изучением отдельных предметов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лла Николае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бучению математике в условиях реализации требований обновленного ФГО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26» Совет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атуллин Разиль Ринатови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озможности учебного курса ОРКСЭ и предметной области ОДНКНР в духовно-нравственном развитии и воспитани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заимодействие урочной и внеурочной деятельности как условие развития личности младшего школьник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5 с углубленным изучением отдельных предметов» Совет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илатов Иван Александрович</w:t>
              </w:r>
            </w:hyperlink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еятельностная образовательная практика в начальной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теграция учебной и воспитательной деятельности в начальн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ффективные практики организации образовательного процесса в начальн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теграция естественно-научного образования в условиях реализации требований обновленного ФГО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>Возможности изучения родного (татарского) языка и литературы в условиях полилингв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Единство учебной и воспитательной деятельности в начальн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ременные образовательные практики повышения качества нача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121 имени Героя Советского Союза С. А. Ахтямова» Советского района г. Казани (Центр образования №178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ская Валентина Александр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Единство учебной и воспитательной деятельности в начальн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ффективные практики организации образовательного процесса в начальн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теграция учебной и воспитательной деятельности в начальной шко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новационные подходы в управлении образовательной организацией в условиях реализации обновленных ФГОС и ФО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озможности изучения родного (татарского) языка и литературы в условиях полилингвизм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оль Службы практической психологии образования в комплексной организации развивающей образовательной сред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0 им. Абдуллы Алиша» Совет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Рахима Минвалие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тижение планируемых результатов начального образования в условиях урочной и внеурочной деятельности в условиях обновленного ФГОС НОО и ФОП Н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лассное руководство как целенаправленная система воспита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49 с татарским языком обучения» Совет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Фирдауз Габдулнур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остижение планируемых результатов начального образования в условиях урочной и внеурочной деятельности в условиях обновленного ФГОС НОО и ФОП Н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ногопрофильный лицей №187» Совет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а Гульнара Гаппас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тижение планируемых результатов начального образования в условиях урочной и внеурочной деятельности в условиях обновленного ФГОС НОО и ФОП Н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динство учебной и воспитательной деятельности в начальной школ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141» Совет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иматутдинова Ирина Львовна</w:t>
              </w:r>
            </w:hyperlink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чальная школа в информационном пространств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озможности изучения родного (татарского) языка и литературы в условиях полилингвизм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171 с углубленным изучением отдельных предметов» Совет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алиакберова Рания Накиповна</w:t>
              </w:r>
            </w:hyperlink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чальная школа в информационном пространств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терактивное пространство современной начально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личностных, метапредметных и предметных результатов обучения на уроках ма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>Возможности изучения родного (татарского) языка и литературы в условиях полилингвизм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Многопрофильная полилингвальная гимназия №180» Совет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аяхов Ильдар Искандарович</w:t>
              </w:r>
            </w:hyperlink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лилингвальное пространство в начальн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ехнология обучения детей с ОВЗ в условиях реализации инклюзивного образова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ногопрофильная школа №181» Совет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бдуллина Дина Альбертовна</w:t>
              </w:r>
            </w:hyperlink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Полилингвальное пространство в начальной школ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Единство учебной и воспитательной деятельности в начальной школ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Эффективные практики организации образовательного процесса в начальной шко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Интеграция учебной и воспитательной деятельности в начальной шко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Инновационные подходы в управлении образовательной организацией в условиях реализации обновленных ФГОС и ФОП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Классное руководство как целенаправленная система воспитания.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Советский район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25» Советского района г.Казан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full"/>
                <w:sz w:val="22"/>
                <w:szCs w:val="22"/>
              </w:rPr>
              <w:t>Ахмерова Светлана Владимировн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циально-психологическая компетенция учителей родного (татарского) языка и литературы: воспитательная работа с обучающимся, в том числе с группой ри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Реализация инновационных педагогических технологий в преподавании предмета «Математик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86 с углубленным изучением отдельных предметов» Совет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еева Гульназ Ринат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Достижение планируемых результатов начального образования в условиях урочной и внеурочной деятельност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90» Совет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ирзянова Гульсина Данан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заимодействие урочной и внеурочной деятельности как условие развития личности младшего школьни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ектирование процесса внедрения эффективных образовательных технологий через совершенствование преподавания родного (татарского) языка и литератур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56» Совет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енко Марина Владимир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учение, социализация и психолого-педагогическое сопровождение детей с ОВ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110» Совет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нов Артем Сергееви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Создание развивающей образовательной среды в начальной школ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Единство учебной и воспитательной деятельности в начальной школ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русско-татарская школа №161» Совет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янова Эльвира Владимир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стижение планируемых результатов начального образования в условиях урочной и внеурочной деятельност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67 с углубленным изучением отдельных предметов» Совет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 Марат Ильдарови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остижение планируемых результатов начального образования в условиях урочной и внеуроч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  <w:lang w:val="tt-RU"/>
              </w:rPr>
              <w:t>Возможности учебного курса ОРКСЭ и предметной области ОДНКНР в духовно-нравственном развитии и воспитани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чальная школа в информационном простр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нтерактивное пространство современной начальной школ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169» Совет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Елена Виктор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тижение планируемых результатов начального образования в условиях урочной и внеурочной деятельности в условиях обновленного ФГОС НОО и ФОП НО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75» Совет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Амина Салимгарае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стижение планируемых результатов начального образования в условиях урочной и внеурочной деятельности в условиях обновленного ФГОС НОО и ФОП НО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чальная школа в информационном простр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терактивное пространство современной начально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нтеграция учебной и воспитательной деятельности в начальн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Единство учебной и воспитательной деятельности в начальной школ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с углубленным изучением отдельных предметов №184 имени М.И.Махмутова» Совет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а Эльвира Махмут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Достижение планируемых результатов начального образования в условиях урочной и внеурочной деятельности в условиях обновленного ФГОС НОО и ФОП Н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чальная школа в информационном простр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терактивное пространство современной начальной школ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Гимназия №183» Советского района г.Казан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ова Светлана Асхат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остижение планируемых результатов начального образования в условиях урочной и внеурочной деятельности в условиях обновленного ФГОС НОО и ФОП Н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Единство учебной и воспитательной деятельности в начальн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ффективные практики организации образовательного процесса в начальн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нтеграция учебной и воспитательной деятельности в начальной школ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Средняя общеобразовательная школа №72 с углубленным изучением немецкого языка» </w:t>
            </w:r>
            <w:r>
              <w:rPr>
                <w:sz w:val="22"/>
                <w:szCs w:val="22"/>
              </w:rPr>
              <w:t>Советского района г.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кина Наталья Виктор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Инновационные подходы в управлении образовательной организацией в условиях реализации обновленных ФГОС и ФО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озможности изучения родного (татарского) языка и литературы в условиях полилингвизм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зань, Советский район 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144 с углубленным изучением отдельных предмет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гараева Фирдаус Ахтям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тижение планируемых результатов начального образования в условиях урочной и внеурочной деятельност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планируемых результатов обучения на уроках естественно-научного/социально-гуманитарного цикл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- инженерный центр» Советского района г. Каза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утдинова Венера Кашфие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Деятельностная образовательная практика в начальн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динство учебной и воспитательной деятельности в начальной шко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Эффективные практики организации образовательного процесса в начальной школ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ногопрофильный лицей №185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еева Наталья Вадимо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чная и внеурочная деятельность учителя иностранного языка в условиях реализации ФГОС </w:t>
            </w:r>
            <w:r>
              <w:rPr>
                <w:color w:val="000000"/>
                <w:sz w:val="22"/>
                <w:szCs w:val="22"/>
                <w:lang w:val="en-US"/>
              </w:rPr>
              <w:t>OO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8- Центр образования» Советского района г. Каз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ичугина Марина Вавиловна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ременные подходы к обучению предмета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мотивационной среды образовательной организации в обучении физике в соответствии с обновленными Ф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ализация инновационных направлений в преподавании предметов «История» и «Обществознание» в контексте современных требований к историко-обществоведческому образованию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Дубровка Республика Татарста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й-интернат для одаренных детей с углубленным изучением химии - филиал ФГБОУ ВО «КНИТУ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Камила Джамильевн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Ретрансляция инновационного опыта исследования уровня сформированности гибких компетенций (обобщения материалов по изучению дискурсивного мышления старшеклассников)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бщение опыта химического образования в контексте формирования предметных, метапредметных и личностных результатов освоения образовательной программы по предмету «Химия» в рамках реализации требований обновлённого ФГОС ООО</w:t>
            </w:r>
            <w:r>
              <w:rPr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И ПРОФЕССИОН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2"/>
        <w:gridCol w:w="3360"/>
        <w:gridCol w:w="2311"/>
        <w:gridCol w:w="691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стажиров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«Казанский строительный колледж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нев Александр Владимирови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шие практики организации образовательного процесса по основным и дополнительным профессиональным образовательным программ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«Казанский политехнический колледж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адеев Расих Раисови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шие практики организации образовательного процесса по основным и дополнительным профессиональным образовательным программ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«Казанский колледж строительства, архитектуры и городского хозяйств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 Жамиль Адельзянови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модели организации образовательного процесса в условиях модернизации системы среднего профессиона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«Международный колледж сервис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Фарида Рахиб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модели организации образовательного процесса в условиях модернизации системы среднего профессиона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«Казанский колледж технологии и дизайн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утов Ирек Фаритови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модели организации образовательного процесса в условиях модернизации системы среднего профессиона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«Казанский энергетический колледж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уллин Азат Ильгизарови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модели организации образовательного процесса в условиях модернизации системы среднего профессиона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«Колледж малого бизнеса и предпринимательств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нтьева Ольга Владимир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дели профессионально-ориентированного обучения общеобразовательным, социально-гуманитарным дисциплин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«Казанский торгово-экономический техникум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 Разия Фатых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 профессионально-ориентированного обучения общеобразовательным, социально-гуманитарным дисциплин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«Казанский радиомеханический колледж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ов Камиль Баязитови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профессионально-ориентированного обучения общеобразовательным, социально-гуманитарным дисциплин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«Казанский медицинский колледж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самутдинова Зухра Анфас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 профессионально-ориентированного обучения общеобразовательным, социально-гуманитарным дисциплин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«Казанский авиационно-технический колледж имени П.В. Дементьев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алов Ильгиз Ирекови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модели организации образовательного процесса в условиях модернизации системы среднего профессиона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У «Казанский строительный колледж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ялова Анфиса Григорье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Движение «Абилимпикс» как способ повышения мотивации к профессиональному самоопределению инвалидов и лиц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Психологические особенности механизма реализации потребностей современных подростков и молодёжи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ОСУДАРСТВЕННЫЕ БЮДЖЕТНЫЕ ОБЩЕОБРАЗОВАТЕЛЬНЫЕ УЧРЕЖД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ДЕТЕЙ С ОГРАНИЧЕННЫМИ ВОЗМОЖНОСТЯМИ ЗДОРОВЬ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79"/>
        <w:gridCol w:w="3578"/>
        <w:gridCol w:w="2310"/>
        <w:gridCol w:w="65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стажировк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Казан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Казанская школа-интернат №1 для детей с ограниченными возможностями здоровь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а Светлана Борис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ранней комплексной коррекционно-развивающей помощи детям с интеллектуальной недостаточ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-педагогическое сопровождение детей с интеллектуальными нарушениями и эмоционально-волевыми нарушения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Казанская школа-интернат №7 для детей с ограниченными возможностями здоровь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ева Роза Азгат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ременные образовательные практики повышения качества нача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онно-компьютерные технологии в коррекционной работе по развитию познавательной сферы детей с речевыми наруш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фессиональная деятельность педагога в специальном и инклюзивном образовании детей с ОВЗ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Казанская школа №172 для детей с ограниченными возможностями здоровь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ынева Елена Владимир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едагогическая технология преодоления задержки речевого развития у детей с нарушениями зр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собенности психологического сопровождения детей с интеллектуальными нарушениями и эмоционально-волевыми нарушени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сихолого-педагогическое сопровождение детей с интеллектуальными нарушениями и эмоционально-волевыми нару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филактическая работа с детьми ОВЗ в условиях образовательной организ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Казанская школа №61 для детей с ограниченными возможностями здоровь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якина Жанна Валерьевна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дополнительного образования в условиях учреждений для детей с ОВЗ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Центр лечебной педагогики и дифференцированного обучения для детей с тяжелыми нарушениями речи» Московского района г. Каза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Татьяна Михай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сопровождение детей с интеллектуальными нарушениями и эмоционально-волевыми нарушения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СУВУ закрытого типа «Республиканская специальная общеобразовательная школа им. Н.А. Галлямов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 Дмитрий Юрьеви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tt-RU"/>
              </w:rPr>
            </w:pPr>
            <w:r>
              <w:rPr>
                <w:bCs/>
                <w:iCs/>
                <w:sz w:val="22"/>
                <w:szCs w:val="22"/>
                <w:lang w:val="tt-RU"/>
              </w:rPr>
              <w:t>1. Особенности психологического сопровождения детей с интеллектуальными нарушениями и эмоционально-волевыми нарушениями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. Психолого-педагогические технологии работы с девиантными деть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sz w:val="22"/>
                <w:szCs w:val="22"/>
                <w:lang w:val="tt-RU"/>
              </w:rPr>
            </w:pPr>
            <w:r>
              <w:rPr>
                <w:bCs/>
                <w:iCs/>
                <w:sz w:val="22"/>
                <w:szCs w:val="22"/>
                <w:lang w:val="tt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ля детей-сирот и детей, оставшихся без попечения родителей «Детский дом Приволжского района г. Казан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Елена Геннадь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сопровождение детей с интеллектуальными нарушениями и эмоционально-волевыми нарушения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Казанская школа №76 для детей с ограниченными возможностями здоровь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аева Наталья Ива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организации коррекционно – педагогического процесса детей с ОВЗ в контексте ФГО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Казанская школа-интернат имени Е.Г. Ласточкиной для детей с ограниченными возможностями здоровь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арова Миляуша Набиулл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нновационные технологии организации коррекционно – педагогического процесса детей с ОВЗ в контексте ФГ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коммуникативной активности у детей с нарушениями слуховой функ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Казанская школа-интернат № 4 для детей с ограниченными возможностями здоровь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лина Зульфия Барие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нновационные технологии организации коррекционно – педагогического процесса детей с ОВЗ в контексте ФГ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-педагогические условия инклюзии младших школьников с двигательными нарушения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Казанская школа-интернат № 11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рутдинова Елена Александровна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ариативные стратегии раннего психолого-педагогического сопровождения ребенка с ОВЗ и его семь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новационные технологии организации коррекционно – педагогического процесса детей с ОВЗ в контексте ФГО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Казанская школа №142 для детей с ограниченными возможностями здоровь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Татьяна Иванов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новы профессиональной деятельности педагога в специальном и инклюзивном образовании детей с ОВ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социально-педагогической реабилитации подростков с легкой степенью умственной отсталостью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И ДОПОЛНИТЕЛЬНОГО ОБРАЗОВАНИЯ ДЕТЕЙ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2"/>
        <w:gridCol w:w="3360"/>
        <w:gridCol w:w="2311"/>
        <w:gridCol w:w="691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стажиров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Авиастроительны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Центр внешкольной работы» Авиастроительн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рова Валерия Вячеслав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инновационных технологий при обучении детей декоративно-прикладным видам твор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етская школа искусств им. М.А.Балакирева» Вахитов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ьянова Лариса Юрье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ы исполнительской деятельности детского творческого коллекти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ведение в должность. Создание условий для художественно-эстетического развития личности в ДМШ, ДШ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музыкальная школа № 7 им. З. В. Хабибуллина» Вахитов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на Альфия Габдуллахат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сполнительской деятельности детского творческого коллектив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Вахит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Факел» Вахитов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иашин Георгий Станиславови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й среды в образовательных организациях, реализующих дополнительные общеобразовательные программ технической направлен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Кир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Центр дополнительного образования детей «Заречье» Кировского района»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Татьяна Виктор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заимодействие семьи и организаций дополнительного образования детей социально-педагогической направленности в развитии лич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менение инновационных технологий при обучении детей декоративно-прикладным видам творчеств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Татарская детская музыкальная школа № 32 имени Ильхама Шакирова» Москов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гатуллина Лилия Габдульназир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сполнительской деятельности детского творческого коллектив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Моск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Городской центр детского технического творчества им. В.П.Чкалова»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зенков Сергей Юрьеви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тажировка по компетенции «Интернет вещей» и «Электроника» для педагогов дополнительного образ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научно-образовательной и творческой среды в образовательных организациях, реализующих дополнительные общеобразовательные программ технической направленности. Введение в программу «JuniorSkills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музыкально-хоровая школа № 3» Ново-Савинов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инский Сергей Иванови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3"/>
                <w:szCs w:val="23"/>
              </w:rPr>
              <w:t xml:space="preserve">Организация образовательного процесса в рамках дистанционной формы обучения по дополнительным общеобразовательным программам в ДМШ и ДШ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Художественно-эстетическое воспитание и предпрофессиональная подготовка в ДМШ, ДШИ: перспективы развит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г. Казань, Ново-Савин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Центр внешкольной работы» Ново-Савиновского района г.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ова Альфия Ильбрус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реда учреждения дополнительного образования детей как условие воспитания творческой лич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Ново-Савин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ом детского и юношеского туризма и экскурсий «Простор» Ново-Савиновского района»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злиев Рафаил Маннапови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тский туризм и краеведение в системе дополнительного образования дете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Сетевое взаимодействие учреждений дополнительного образования и образовательных учреждений в процессе реализации образовательных программ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Приволж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Центр внешкольной работы» Приволжского района г.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зова Марина Павл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менение инновационных технологий при обучении детей декоративно-прикладным видам творч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ы деятельности методической службы в организациях дополнительного образования. Введение в должность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тская музыкальная школа №30 Советского района г. Казан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Юзиля Замилье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ы исполнительской деятельности детского творческого коллект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о-коллективная организация обучения исполнительскому мастерству обучающихся в условиях ДМШ и ДШ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Центр детского творчества «Азино» Советского района г. Казан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гатуллина Фарида Галяттин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учно-методическое обеспечение деятельности учреждений дополнительного образован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овый подход к аттестации педагогических кадров в условиях учреждений ДОД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заимодействие семьи и организаций дополнительного образования детей в развитии личности обучающегос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менение инновационных технологий при обучении детей декоративно-прикладным видам творч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ратегический менеджмент в образовательных организациях дополнительного образования как фактор эффективности системы дополнительного образования детей» для директоров, зам. директоров, зав. отделами ООДО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етская музыкальная школа №30 Советского района г. Казан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Юзиля Замилье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исполнительской деятельности детского творческого коллектив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Центр детского творчества "Танкодром"» Советского района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ва Дина Тимур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ого мастерства педагога дополнительного образования как основной ресурс развития системы дополнительного образования» для педагогов дополнительного образован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Центр детского творчества «Детская академия» Советского района г. Казан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буллина Галина Алексее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петенций участников образовательного процесса в системе дополнительного образован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ородской детский эколого-биологический центр» г.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а Диляра Нургаеновн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работка основной образовательной программы УДОД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заимодействие семьи и организаций дополнительного образования детей естественнонаучной направленности в развитии личности обучающегос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использование образовательного пространства учреждений дополнительного образования детей естественнонаучной направленности в рамках реализации ФГОС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г. Казань, Совет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-интернат №4» г. 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атдинов Алмаз Гаязови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ных ориентиров в учебно-воспитательном процесс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 Казань, Кировский 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ная школа Alta school г.Каза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ттиев Марат Минтагирови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спитательной работы, основанная на ценностно-ориентированном подходе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Calibri Ligh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Calibri Ligh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Calibri Ligh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Calibri Light"/>
    </w:rPr>
  </w:style>
  <w:style w:type="character" w:styleId="WW8Num3z0">
    <w:name w:val="WW8Num3z0"/>
    <w:qFormat/>
    <w:rPr>
      <w:rFonts w:ascii="Times New Roman" w:hAnsi="Times New Roman" w:cs="Calibri Light"/>
    </w:rPr>
  </w:style>
  <w:style w:type="character" w:styleId="WW8Num4z0">
    <w:name w:val="WW8Num4z0"/>
    <w:qFormat/>
    <w:rPr>
      <w:rFonts w:ascii="Times New Roman" w:hAnsi="Times New Roman" w:cs="Calibri Light"/>
    </w:rPr>
  </w:style>
  <w:style w:type="character" w:styleId="WW8Num5z0">
    <w:name w:val="WW8Num5z0"/>
    <w:qFormat/>
    <w:rPr>
      <w:rFonts w:ascii="Times New Roman" w:hAnsi="Times New Roman" w:cs="Calibri Ligh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Calibri Light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panyinfotext">
    <w:name w:val="company-info__text"/>
    <w:qFormat/>
    <w:rPr/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viastroit/page3012383.htm/page4032358.htm" TargetMode="External"/><Relationship Id="rId3" Type="http://schemas.openxmlformats.org/officeDocument/2006/relationships/hyperlink" Target="https://edu.tatar.ru/sovetcki/page86036.htm/page2626970.htm" TargetMode="External"/><Relationship Id="rId4" Type="http://schemas.openxmlformats.org/officeDocument/2006/relationships/hyperlink" Target="https://edu.tatar.ru/sovetcki/page86035.htm/page2579187.htm" TargetMode="External"/><Relationship Id="rId5" Type="http://schemas.openxmlformats.org/officeDocument/2006/relationships/hyperlink" Target="https://edu.tatar.ru/sovetcki/ds_327/page2589078.htm" TargetMode="External"/><Relationship Id="rId6" Type="http://schemas.openxmlformats.org/officeDocument/2006/relationships/hyperlink" Target="https://edu.tatar.ru/vahit/page2213.htm/page4711225.htm" TargetMode="External"/><Relationship Id="rId7" Type="http://schemas.openxmlformats.org/officeDocument/2006/relationships/hyperlink" Target="https://edu.tatar.ru/vahit/kzn/sch39/page507429.htm" TargetMode="External"/><Relationship Id="rId8" Type="http://schemas.openxmlformats.org/officeDocument/2006/relationships/hyperlink" Target="https://edu.tatar.ru/vahit/page2231.htm/page5034574.htm" TargetMode="External"/><Relationship Id="rId9" Type="http://schemas.openxmlformats.org/officeDocument/2006/relationships/hyperlink" Target="https://edu.tatar.ru/moskow/page2284.htm/page5553.htm" TargetMode="External"/><Relationship Id="rId10" Type="http://schemas.openxmlformats.org/officeDocument/2006/relationships/hyperlink" Target="https://edu.tatar.ru/moskow/page2218.htm/page2541000.htm" TargetMode="External"/><Relationship Id="rId11" Type="http://schemas.openxmlformats.org/officeDocument/2006/relationships/hyperlink" Target="https://edu.tatar.ru/nsav/page2317.htm/page6078.htm" TargetMode="External"/><Relationship Id="rId12" Type="http://schemas.openxmlformats.org/officeDocument/2006/relationships/hyperlink" Target="https://edu.tatar.ru/nsav/page2247667.htm/page2482401.htm" TargetMode="External"/><Relationship Id="rId13" Type="http://schemas.openxmlformats.org/officeDocument/2006/relationships/hyperlink" Target="https://edu.tatar.ru/priv/gym_19/page1070066.htm" TargetMode="External"/><Relationship Id="rId14" Type="http://schemas.openxmlformats.org/officeDocument/2006/relationships/hyperlink" Target="https://edu.tatar.ru/priv/page2376.htm/page6286.htm" TargetMode="External"/><Relationship Id="rId15" Type="http://schemas.openxmlformats.org/officeDocument/2006/relationships/hyperlink" Target="https://edu.tatar.ru/sovetcki/sch15/page34077.htm" TargetMode="External"/><Relationship Id="rId16" Type="http://schemas.openxmlformats.org/officeDocument/2006/relationships/hyperlink" Target="https://edu.tatar.ru/sovetcki/page2436.htm/page2568245.htm" TargetMode="External"/><Relationship Id="rId17" Type="http://schemas.openxmlformats.org/officeDocument/2006/relationships/hyperlink" Target="https://edu.tatar.ru/sovetcki/page2446.htm/page671262.htm" TargetMode="External"/><Relationship Id="rId18" Type="http://schemas.openxmlformats.org/officeDocument/2006/relationships/hyperlink" Target="https://edu.tatar.ru/sovetcki/page3339872.htm/page3539520.htm" TargetMode="External"/><Relationship Id="rId19" Type="http://schemas.openxmlformats.org/officeDocument/2006/relationships/hyperlink" Target="https://edu.tatar.ru/sovetcki/page3340313.htm/page3341666.htm" TargetMode="External"/><Relationship Id="rId20" Type="http://schemas.openxmlformats.org/officeDocument/2006/relationships/hyperlink" Target="https://edu.tatar.ru/sovetcki/gim8/page6634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00:00Z</dcterms:created>
  <dc:creator>ИРО РТ</dc:creator>
  <dc:description/>
  <cp:keywords/>
  <dc:language>en-US</dc:language>
  <cp:lastModifiedBy>IRO RT</cp:lastModifiedBy>
  <cp:lastPrinted>2023-01-23T10:21:00Z</cp:lastPrinted>
  <dcterms:modified xsi:type="dcterms:W3CDTF">2024-01-24T13:27:00Z</dcterms:modified>
  <cp:revision>4</cp:revision>
  <dc:subject/>
  <dc:title>Стажировочные площадки на 2018 год</dc:title>
</cp:coreProperties>
</file>